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南方电网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2025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年边缘集群（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OCS2.0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）检测报名申请书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中国南方电网有限责任公司：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我公司自愿参加南方电网公司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2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边缘集群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OCS2.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检测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工作，拟参加检测的型号为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XX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XX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.....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并承诺如下：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本公司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承诺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拟参加投标的产品型号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及设备参数不低于本次参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检测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的产品型号及设备参数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4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本公司自行承担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种型号共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台设备样品制造、运输、检测费用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本公司承诺送检样品为本公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司自行集成开发，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发现与此不符，本公司同意接受按南方电网公司规定进行处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本公司同意将样品检测结果在南方电网公司边缘集群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OCS2.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招标采购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中应用；在南方电网公司组织的到货验收、到货抽检及专项抽检中，如发现实际供货的设备技术参数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及性能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低于样品技术参数，本公司同意接受按南方电网公司的规定进行处理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、本公司指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XX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（身份证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XXXXX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）作为本次检测工作的现场配合人员，负责协助检测工作，确认检测记录及检测结果。</w:t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050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XXXXX</w:t>
      </w:r>
      <w:r>
        <w:rPr>
          <w:rFonts w:eastAsia="仿宋_GB2312;仿宋"/>
          <w:bCs/>
          <w:sz w:val="30"/>
          <w:szCs w:val="30"/>
        </w:rPr>
        <w:t>（公司名称）</w:t>
      </w:r>
    </w:p>
    <w:p>
      <w:pPr>
        <w:pStyle w:val="Normal"/>
        <w:widowControl/>
        <w:snapToGrid w:val="false"/>
        <w:spacing w:lineRule="auto" w:line="360"/>
        <w:jc w:val="right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法定代表人签字：</w:t>
      </w: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ind w:firstLine="40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公司盖章：</w:t>
      </w:r>
    </w:p>
    <w:p>
      <w:pPr>
        <w:pStyle w:val="Normal"/>
        <w:widowControl/>
        <w:snapToGrid w:val="false"/>
        <w:spacing w:lineRule="auto" w:line="360"/>
        <w:ind w:firstLine="3900"/>
        <w:rPr/>
      </w:pPr>
      <w:r>
        <w:rPr>
          <w:rFonts w:eastAsia="仿宋_GB2312;仿宋"/>
          <w:bCs/>
          <w:sz w:val="30"/>
          <w:szCs w:val="30"/>
          <w:lang w:eastAsia="zh-CN"/>
        </w:rPr>
        <w:t>202</w:t>
      </w:r>
      <w:r>
        <w:rPr>
          <w:rFonts w:eastAsia="仿宋_GB2312;仿宋"/>
          <w:bCs/>
          <w:sz w:val="30"/>
          <w:szCs w:val="30"/>
          <w:lang w:val="en-US" w:eastAsia="zh-CN"/>
        </w:rPr>
        <w:t>5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XX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XX</w:t>
      </w:r>
      <w:r>
        <w:rPr>
          <w:rFonts w:eastAsia="仿宋_GB2312;仿宋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44:00Z</dcterms:created>
  <dc:creator>陈杰华</dc:creator>
  <dc:description/>
  <dc:language>en-US</dc:language>
  <cp:lastModifiedBy>马光</cp:lastModifiedBy>
  <dcterms:modified xsi:type="dcterms:W3CDTF">2025-07-15T02:4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E9155524940E284EC5C5794E7A10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WYyYjhkYmZkNGZiMzUzZTFlZmQwYTA3YTc1ZDYzY2EiLCJ1c2VySWQiOiIyMzQzNTczMjkifQ==</vt:lpwstr>
  </property>
</Properties>
</file>